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чники внебюджет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сточником внебюджетных средств являются средства, полученные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МАДОУ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оходы </w:t>
      </w:r>
      <w:r>
        <w:rPr>
          <w:rFonts w:cs="Times New Roman" w:ascii="Times New Roman" w:hAnsi="Times New Roman"/>
          <w:sz w:val="28"/>
          <w:szCs w:val="28"/>
        </w:rPr>
        <w:t>МАДОУ от оказания платных, в том числе образовате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от иной приносящей доход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благотворительные пожертвования, в том числе целевые, физических и (или) юрид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средства из других источников, в соответствии с законодательством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2.2. Источником премиальных выплат является экономия внебюджетных средств фонда заработной пл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вне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влечение внебюджетных средств осуществляется строго на принципе доброво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Денежные средства, полученные из источников, указанных в п.2.1. настоящего положения, поступают на внебюджетный лицевой счет МАДОУ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3. Благотворительная помощь, поступившая в МАДОУ в виде имущества, переданного в дар учреждения, приходуется (ставится на баланс) МАДОУ  в порядке установленном действующим законодатель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уководитель, работники МАДОУ  не вправе принимать наличные денежные средства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сходования внебюджетных сред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рядок расходования внебюджетных средств, полученных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, осуществляется согласно смете, утвержденной Учредителем, и с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 менее 75 % - расходы на заработную плату (включая налоги 30,2 % и премиальные выпла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статок средств - расходы на организацию дополнительных платных образовательных и иных услуг МАДОУ , развит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ДОУ 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расходованием внебюджет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ных от оказания дополнительных платных образовательных и и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онтроль расходования внебюджетных средств, полученных от оказания дополнительных платных образовательных и иных услуг в МАДОУ  осуществляет наблюдательный совет МАДОУ , который работает на основании положения о наблюдательном совет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МАДОУ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Ангелина</dc:creator>
  <dc:description/>
  <cp:keywords/>
  <dc:language>en-US</dc:language>
  <cp:lastModifiedBy>User</cp:lastModifiedBy>
  <cp:lastPrinted>2020-03-18T15:37:00Z</cp:lastPrinted>
  <dcterms:modified xsi:type="dcterms:W3CDTF">2020-03-19T11:57:00Z</dcterms:modified>
  <cp:revision>20</cp:revision>
  <dc:subject/>
  <dc:title/>
</cp:coreProperties>
</file>